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ŽÁDOST O POVOLENÍ KE KÁCENÍ STROMŮ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rostoucích mimo le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09220</wp:posOffset>
                </wp:positionV>
                <wp:extent cx="54768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ecní úřad Tři Studně, Tři Studně 25, 592 04 Fryšava pod Žákovou horo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žadatele: …………………………………………………………………………...</w:t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sná adresa:   …………………………………………………………………………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čet, druh, stáří stromů, které mají být skáceny, včetně udání obvodu kmene stromů ve výšce 130 cm nad zemí, velikost plochy keřů: </w:t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ůvodnění žádost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y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uační zákre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ložení vlastnického či nájemního vztahu žadatele k pozemkům a dřevinám rostoucím mimo le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………………………………………       Dne ……………………………………….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Podpis žadatele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48:00Z</dcterms:created>
  <dc:creator>Miloš Brabec</dc:creator>
  <dc:description/>
  <cp:keywords/>
  <dc:language>en-US</dc:language>
  <cp:lastModifiedBy>Miloš Brabec</cp:lastModifiedBy>
  <cp:lastPrinted>2015-01-23T14:09:00Z</cp:lastPrinted>
  <dcterms:modified xsi:type="dcterms:W3CDTF">2015-01-23T13:10:00Z</dcterms:modified>
  <cp:revision>2</cp:revision>
  <dc:subject/>
  <dc:title/>
</cp:coreProperties>
</file>